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ployer self-inspection checklist safeguards and other hazar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quirements for All Safeguard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1. Do the safeguards prevent workers' hands, arms, and other body parts from making contact with dangerous moving parts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2. Are the safeguards firmly secured and not easily removable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3. Do the safeguards ensure that no objects will fall into the moving parts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. Do the safeguards permit safe, comfortable, and relatively easy operation of the machine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5. Can the machine be oiled without removing the safeguard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6. Is there a system for shutting down the machinery before safeguards are removed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7. Can the existing safeguards be improved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chanical Hazard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int of operation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s there a point-of-operation safeguard provided for the machine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es it keep the operator's hands, fingers, body out of the danger area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s there evidence that the safeguards have been tampered with or removed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. Could you suggest a more practical, effective safeguard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ould changes be made on the machine to eliminate the point-of operation hazard entirely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transmission apparatus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re there any unguarded gears, sprockets, pulleys, or flywheels on the apparatus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re there any exposed belts or chain drives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re there any exposed set screws, key ways, collars, etc.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re starting and stopping controls within easy reach of the operator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f there is more than one operator, are separate controls provided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moving parts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re safeguards provided for all hazardous moving parts of the machine, including auxiliary parts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on-mechanical Hazard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ave appropriate measures been taken to safeguard workers against noise hazards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ave special guards, enclosures, or personal protective equipment been provided, where necessary, to protect workers from exposure to harmful substances used in machine operation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ctrical Hazard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1. Are there loose conduit fittings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2. Is the machine properly grounded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3. Is the power supply correctly fused and protected? 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</w:rPr>
        <w:t xml:space="preserve">4. Do workers occasionally receive minor shocks while operating any of the machines?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3:00Z</dcterms:created>
  <dc:creator>Peter Lemke</dc:creator>
  <dc:description/>
  <cp:keywords/>
  <dc:language>en-US</dc:language>
  <cp:lastModifiedBy>atoms</cp:lastModifiedBy>
  <dcterms:modified xsi:type="dcterms:W3CDTF">2013-12-06T14:40:00Z</dcterms:modified>
  <cp:revision>3</cp:revision>
  <dc:subject/>
  <dc:title>Employer self-inspection checklist safeguards and other hazards</dc:title>
</cp:coreProperties>
</file>